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ážené dámy a páni, obchodní partneri,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375410" cy="972820"/>
            <wp:effectExtent l="0" t="0" r="0" b="0"/>
            <wp:docPr id="1" name="F8E63BF7-5912-4E77-935D-F319B2F60C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8E63BF7-5912-4E77-935D-F319B2F60CD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voľte, aby sme Vás oboznámili s aktivitami a doterajšou činnosťou </w:t>
      </w:r>
      <w:r>
        <w:rPr>
          <w:b/>
          <w:sz w:val="20"/>
          <w:szCs w:val="20"/>
        </w:rPr>
        <w:t>„Združenia občanov a spoločností Slovinskej republiky a Slovenskej republiky“ (skrátene: Združenie SLO/SLO),</w:t>
      </w:r>
      <w:r>
        <w:rPr>
          <w:sz w:val="20"/>
          <w:szCs w:val="20"/>
        </w:rPr>
        <w:t xml:space="preserve"> so sídlom v Bratislave, Pri Suchom mlyne 58, 811 04, Slovenská republi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V SR dňa 4. marca 2011 potvrdilo, že podmienky na založenie Združenia SLO/SLO sú splnené a vydalo v tejto veci právoplatné rozhodnutie. Zakladajúce VZ sa uskutočnilo v Bratislave 18. mája 2011 za účasti zástupcov MZV SR, MH SR, SOPK a Veľvyslanectva Slovinskej republiky v SR. Založenie podporili  prezidenti a predsedovia vlád Slovinskej a Slovenskej republiky. Valné zhromaždenie, ktoré sa konalo dňa 18.6.2014, zvolilo na druhý trojročný mandát  za členov jeho Predsedníctva: p. Boruta Meršaka, (Kovintrade s.r.o.), p. Pavla Tökölyho (U. S. Steel Košice s.r.o.), p. Pavla Šimkoviča (PHS STROJÁRNE, a.s.), p. Petra Pörsöka (Varos Trade s.r.o.) a p. Helenu Kokolovú (fyzická osoba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Hlavným dôvodom pre založenie Združenia SLO/SLO bol nárast záujmu o spoluprácu medzi slovinskými a slovenskými spoločnosťami, silnejúca potreba výmeny informácií a tiež rastúca snaha o lepšiu koordináciu  pri ďalšom rozširovaní už existujúcej spolupráce. Cieľom združenia je napomáhať rozvoju hospodárskej, ekonomickej a  kultúrnej spolupráce medzi Slovenskou Republikou a Slovinskou Republikou, vzájomne si pomáhať pri prezentácií, resp.  realizácii obchodných cieľov a obchodných príležitostí podnikateľských subjektov v týchto krajiná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druženie chce realizovať svoje plány a ciele najmä organizovaním odborných prednášok, seminárov a iných foriem obchodných i spoločenských stretnutí; uskutočňovaním propagačných a prezentačných podujatí, ktoré realizujú jeho členovia, pozvaní jednotlivci alebo spoločnosti; podporou výmeny vedomostí, nápadov a skúseností;  internými vzdelávacími aktivitami pre členov; publikačnou činnosťou; spoluprácou s inými podobnými združeniami a spolkami na národnej i medzinárodnej úrovn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eríme, že spolupráca podnikateľských subjektov v  Združení SLO/SLO poskytne rozšírenie i dodatočné podnety na zväčšenie obchodnej výmeny a posilňovanie hospodárskych kontaktov medzi krajinami. Predovšetkým však dúfame, že sa Združenie SLO/SLO stane strediskom výmeny podnetov a myšlienok medzi subjektmi, ktorí už obchodne pôsobia, alebo by v budúcnosti chceli obchodne pôsobiť v Slovinsku, resp. v S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e presvedčení, že aktívna činnosť Združenia SLO/SLO ponúkne aj Vašej spoločnosti množstvo príležitostí,  myšlienok a podnetov, preto Vám ponúkame možnosť stať sa členom. Bližšie informácie a znenia všetkých dokumentov týkajúcich sa Združenia SLO/SLO si môžete detailne pozrieť na web stránke: </w:t>
      </w:r>
    </w:p>
    <w:p>
      <w:pPr>
        <w:pStyle w:val="Normal"/>
        <w:jc w:val="both"/>
        <w:rPr>
          <w:rStyle w:val="InternetLink"/>
          <w:sz w:val="21"/>
          <w:szCs w:val="21"/>
        </w:rPr>
      </w:pPr>
      <w:hyperlink r:id="rId3">
        <w:r>
          <w:rPr>
            <w:rStyle w:val="InternetLink"/>
            <w:sz w:val="21"/>
            <w:szCs w:val="21"/>
          </w:rPr>
          <w:t>http://www.bratislava.embassy.si/index.php?id=gospodarskosodelovanje&amp;L=15</w:t>
        </w:r>
      </w:hyperlink>
      <w:r>
        <w:rPr/>
        <w:t xml:space="preserve"> a </w:t>
      </w:r>
      <w:hyperlink r:id="rId4">
        <w:r>
          <w:rPr>
            <w:rStyle w:val="InternetLink"/>
            <w:sz w:val="21"/>
            <w:szCs w:val="21"/>
          </w:rPr>
          <w:t>http://www.slo-slo.eu/</w:t>
        </w:r>
      </w:hyperlink>
      <w:r>
        <w:rPr>
          <w:rStyle w:val="InternetLink"/>
          <w:sz w:val="21"/>
          <w:szCs w:val="21"/>
        </w:rPr>
        <w:t>.</w:t>
      </w:r>
    </w:p>
    <w:p>
      <w:pPr>
        <w:pStyle w:val="Normal"/>
        <w:jc w:val="both"/>
        <w:rPr>
          <w:rStyle w:val="InternetLink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očný členský príspevok pre právnické osoby predstavuje 100 €, pre fyzické osoby 50 €, pre študentov, umelcov a dôchodcov symbolické 1€. V prílohe tiež zasielame tlačivo prihlášky, ktorú prosíme v prípade Vášho záujmu o členstvo čitateľne vyplniť a zaslať na adresu Združenia SLO/SL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Vážení obchodní partneri, dovoľte aby sme Vás ubezpečili, že v prípade Vašej dôvery vynaložíme maximálne úsilie, aby činnosť Združenia SLO/SLO bola pre Vás prínoso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očakávaní Vašej účasti Vás srdečne pozdravuje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rut Merš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dseda Združenia SLO/S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atislava.embassy.si/index.php?id=gospodarskosodelovanje&amp;L=15" TargetMode="External"/><Relationship Id="rId4" Type="http://schemas.openxmlformats.org/officeDocument/2006/relationships/hyperlink" Target="http://www.slo-slo.e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3:12:00Z</dcterms:created>
  <dc:creator>David</dc:creator>
  <dc:description/>
  <cp:keywords/>
  <dc:language>en-US</dc:language>
  <cp:lastModifiedBy>tok9594</cp:lastModifiedBy>
  <cp:lastPrinted>2013-11-05T11:09:00Z</cp:lastPrinted>
  <dcterms:modified xsi:type="dcterms:W3CDTF">2014-11-12T08:16:00Z</dcterms:modified>
  <cp:revision>6</cp:revision>
  <dc:subject/>
  <dc:title>Vážení obchodní partneri,</dc:title>
</cp:coreProperties>
</file>